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железнодорожных перевозок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АО «Беларуськалий»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А.И. Жук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«____» _____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купку в 2025 году для управления железнодоро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ок брус ж/б Р-65 1/9 проект 2769.00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>Р6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1/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усья соответствуют                                     ОСТ32.134-9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бруса, шт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 бетона, м.куб</w:t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 xml:space="preserve">16,723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розостойк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менее</w:t>
      </w:r>
      <w:r>
        <w:rPr>
          <w:sz w:val="28"/>
          <w:szCs w:val="28"/>
          <w:lang w:val="en-US"/>
        </w:rPr>
        <w:t xml:space="preserve">                             F</w:t>
      </w:r>
      <w:r>
        <w:rPr>
          <w:sz w:val="28"/>
          <w:szCs w:val="28"/>
        </w:rPr>
        <w:t>200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 Класс бетона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 xml:space="preserve">В4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сса, т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1,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Количество, шт</w:t>
      </w:r>
      <w:r>
        <w:rPr>
          <w:sz w:val="28"/>
          <w:szCs w:val="28"/>
          <w:lang w:val="en-US"/>
        </w:rPr>
        <w:t xml:space="preserve">                                                 1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арантийный срок службы                             24 месяца (не ме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аспорт, сертификат качества на рус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рок поставки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редложение должно содержать ответы на все вопросы в последовательности, изложенной в техническом задании. Предложение признаётся не соответствующим техническому заданию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но не отвечает требованиям технического за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содержит ответов на все вопросы, изложенные в техническом за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ник, представивший предложение, отказался исправить выявленные в нём ошибки или неточ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ного инженер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подвижного состава                                                                   Р.В. Шев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управления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дорожных перевозок                                                          К.С. Максименк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13:00Z</dcterms:created>
  <dc:creator>ЖДЦ-1</dc:creator>
  <dc:description/>
  <cp:keywords/>
  <dc:language>en-US</dc:language>
  <cp:lastModifiedBy>Синкевич Ольга Михайловна</cp:lastModifiedBy>
  <cp:lastPrinted>2013-02-22T07:46:00Z</cp:lastPrinted>
  <dcterms:modified xsi:type="dcterms:W3CDTF">2025-10-02T07:13:00Z</dcterms:modified>
  <cp:revision>2</cp:revision>
  <dc:subject/>
  <dc:title>СОГЛАСОВАНО:</dc:title>
</cp:coreProperties>
</file>